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7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йрамова ****** ************, *********** года рождения, уроженца ************, в/у: ********* от 22.09.2020 года, зарегистрированного 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6.2025 года в 00 часов 01 минуту, Байрамов *** находясь по адресу: ХМАО – Югра, Белоярский город Белоярский, * микрорайон, дом **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04.2025 года постановлением № 18810086240000158273 Байрамов *** подвергнут административному наказанию в виде административного штрафа в размере 750 рублей по ч.1 ст. 12.1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айрамов *** указанное постановление не обжаловал, следовательно, постановление вступило в законную силу 02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йрамов *** обязан был уплатить административный штраф в срок не позднее 12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йрам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айрамов *** не явился, о дате, времени и месте рассмотрения дела извещен надлежащим образом, о причинах неявки суд не уведомил, от Байрамова *** 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йрам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йрам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899 от 11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йрам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йрам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58273 </w:t>
      </w:r>
      <w:r>
        <w:rPr>
          <w:sz w:val="24"/>
          <w:szCs w:val="24"/>
        </w:rPr>
        <w:t xml:space="preserve">от 02.04.2025 года, из которого следует, что Байрам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750 рублей, по ч. 1 ст.12.1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айрам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айрам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айрам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Байрам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йрамова 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540030500376252011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Байрам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